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7М03116 - Балалар психологиясы», «7М03117 – Клиникалық психология» мамандықтарының 1 курс магистранттары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Қазіргі психологияның тарихы, жағдайы және тенденциялары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Қазіргі психологияның тарихы, жағдайы және тенденциялары  ғылымының жалпы мәселелері мен негізгі даму кезеңдеріне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lang w:val="kk-KZ"/>
                    </w:rPr>
                    <w:t xml:space="preserve">Қазіргі психологияның тарихы, жағдайы және тенденциялары ғылымның </w:t>
                  </w:r>
                  <w:r>
                    <w:rPr>
                      <w:lang w:val="kk-KZ" w:eastAsia="en-US"/>
                    </w:rPr>
                    <w:t xml:space="preserve">  </w:t>
                  </w: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lang w:val="kk-KZ"/>
                    </w:rPr>
                    <w:t xml:space="preserve">зерттеу әдістерін </w:t>
                  </w:r>
                  <w:r>
                    <w:rPr>
                      <w:lang w:val="kk-KZ"/>
                    </w:rPr>
                    <w:t xml:space="preserve">талд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Психологиялық ойлардың пайда болу себептерiн психологиялық тұрғыдан талдап,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Психологияның дербес ғылым ретінде қалыптасуы мен даму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анализ психологияның практикаға бағытталған саласы ретінде түсіндір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және адамзат туралы ғылымдар</w:t>
                  </w:r>
                  <w:r>
                    <w:rPr>
                      <w:rFonts w:eastAsia="Batang;바탕"/>
                      <w:lang w:val="kk-KZ"/>
                    </w:rPr>
                    <w:t>ғ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ихевиоризмдегі ғылыми зерттеулердің бастауы мен дамуын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. Левин еңбектеріндегі тұтастылық идеясының даму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Гештальтпсихологияның басауы мен дамуына анықтама бер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right="-3" w:hanging="98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ихевиористердің эксперименттік мәліметтері мен теориялық зерттеулері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гнитивті психологияның даму тенденциясы, жағдайы, тарих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Гештальтпсихология және психикалық бейнелердің тұтастылық мәселесі 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К.Юнгтың ұжымдық санасыздық теориясының  ерекшеліктер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60-70 жылдардағы Кеңестік Ресейдегі психологиялық мектептер мен бағыттарын </w:t>
                  </w:r>
                  <w:r>
                    <w:rPr>
                      <w:rFonts w:cs="Kz Times New Roman;Times New Roman"/>
                      <w:lang w:val="kk-KZ"/>
                    </w:rPr>
                    <w:t>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З.Фрейдтін тұлға теориясы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19-ғасырдағы ассоцианизмдегі дағдарыстың басталу себептеріне тоқталы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 xml:space="preserve">Психоанализді психологияның практикаға бағытталған бір саласы ретінде түсіндіріңіз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Л.С. Выготскийдің мәдени-тарихи теориясының психологиядағы жүйелік-іс-әрекеттік тұрғының қалыптасуына қосқан үлесін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Қазіргі психология ғылымының дамуы, бағыттары, беталысына </w:t>
                  </w:r>
                  <w:r>
                    <w:rPr>
                      <w:lang w:val="kk-KZ"/>
                    </w:rPr>
                    <w:t xml:space="preserve">  қолданбалы зерттеулер жүргізіңіз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  ғасырдағы Еуропа мен АҚШ-тың психологиялық мектептерiнiң дамуын 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. </w:t>
                  </w:r>
                  <w:r>
                    <w:rPr>
                      <w:rFonts w:cs="Kz Times New Roman;Times New Roman"/>
                      <w:lang w:val="kk-KZ"/>
                    </w:rPr>
                    <w:t>Когнитивті психологияның даму тенденциясы, жағдайы, тарихы туралы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Tанымдық процестердің жүйелік-іс-әрекеттік талдау </w:t>
                  </w:r>
                  <w:r>
                    <w:rPr>
                      <w:lang w:val="kk-KZ"/>
                    </w:rPr>
                    <w:t>мәселелерін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«ХХ ғ. басындағы қазақ зиялыларының мәдени-ағартушылық, психологиялық көзқарастары» тақырыбын талда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үркі ғұлама ғалымдарының рухани мұралары (Жүсіп Баласағұн, Махмұд Қашқари, Ахмет Жүйнеки, Қожа Ахмет Яссауи) қысқаш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.К. Тихомировтың «Психология және ойлау» еңбегінің психологиялық маңызына тоқтал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тарихындағы эмоциялар мен iс-әрекет мотивация мәселелерiне талдау жаса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психологиясының даму перспективаларына шол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мдік психологияны қызықтырған мәселелерге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аным процесіндегі субъективизмнің  мәселелері туралы жазып шығ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Тәжірибелік психологияда сауалнамалар мен әдістерді қолданылудың маңыздылығын дәлел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Ұйымдастыру психологиясының тарихы кезеңдерін атап өт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диагностика пәні, ғылымының пайда болу тарихына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сихологиялық тренингтердің пайдасы  мен зияны туралы өз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лық зерттеулер нәтижесін математикалық статистикалық өңдеуге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зақстандағы қолданбалы  психология  дамуы туралы эссе жазыңыз.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зақстан психологиясынының қазіргі даму тенденциясына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Қ.Б. Жарықбаев «Қазақстандағы</w:t>
                  </w:r>
                  <w:r>
                    <w:rPr>
                      <w:color w:val="000000"/>
                      <w:lang w:val="kk-KZ"/>
                    </w:rPr>
                    <w:t xml:space="preserve"> психология және педагогика ой-пікірлердің даму тарихы» атты еңбегіне </w:t>
                  </w:r>
                  <w:r>
                    <w:rPr>
                      <w:lang w:val="kk-KZ"/>
                    </w:rPr>
                    <w:t xml:space="preserve"> 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С.М. Жақыповтың психологиялық ойлары туралы эссе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Қазіргі психология саласында қолданылып жүрген құралдар және оның негізгі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ерекшеліктер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Фрейдизм және неофрейдизмнің салыстырмалы түрде ерекшеліктерін тренингтерде пайдаланудың жолдарын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этнопсихологияның  даму тарихын жүйелеп кестеге сал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зіргі практикалық психологияның қандай саласы қызықтырады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ның дамуы  сіздің ойыңызша  қандай деңгейде өз 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ның зерттеу әдістерін қолдану тиімділігін арттыру үшін  өзіңіз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зерттеулер нәтижесін математикалық статистикалық өңдеуге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 Кабакова М.П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1:00Z</dcterms:created>
  <dc:creator>user</dc:creator>
  <dc:description/>
  <cp:keywords/>
  <dc:language>en-US</dc:language>
  <cp:lastModifiedBy>admin</cp:lastModifiedBy>
  <dcterms:modified xsi:type="dcterms:W3CDTF">2020-09-13T17:06:00Z</dcterms:modified>
  <cp:revision>17</cp:revision>
  <dc:subject/>
  <dc:title/>
</cp:coreProperties>
</file>